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é de Toulouse II-Le Mira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ion votée en AG d’UFR Lettres, Philosophie, 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32"/>
          <w:szCs w:val="32"/>
        </w:rPr>
      </w:pPr>
      <w:r>
        <w:rPr>
          <w:sz w:val="32"/>
          <w:szCs w:val="32"/>
        </w:rPr>
        <w:t>(2 février 200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Les enseignants-chercheurs de l’UFR Lettres, Philosophie, Musique, réunis en Assemblée générale le 2 février 2009, persistant dans leur opposition aux réformes déjà exprimée en AG d’UFR et Conseil d’UFR les 8 et 13 janvier, et considérant que les déclarations des deux ministres ne répondent pas à leurs attentes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e déclarent en grève à compter du 2 février avec effet immédiat.</w:t>
      </w:r>
    </w:p>
    <w:p>
      <w:pPr>
        <w:pStyle w:val="Paragraphedeliste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Cs w:val="24"/>
        </w:rPr>
        <w:t>s’engagent à être présents aux heures de cours pour ménager des discussions avec les étudiants, qui seront également invités à des regroupements journaliers à 11 heures et 14 h 30 (salle 301)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appellent à une nouvelle AG regroupant les personnels et les étudiants de l’UFR le jeudi 5 février à 10 heures (salle 301) pour faire le bilan du mouvement et définir des moyens de communication hors de l’université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invitent à rejoindre la manifestation de l’IUFM prévue le mardi 3 février.</w:t>
      </w:r>
    </w:p>
    <w:p>
      <w:pPr>
        <w:pStyle w:val="Paragraphedeliste"/>
        <w:spacing w:before="24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our : 40 – Contre : 0 – Abstention : 1 - NPPV : 0</w:t>
      </w:r>
    </w:p>
    <w:p>
      <w:pPr>
        <w:pStyle w:val="Paragraphedeliste"/>
        <w:spacing w:before="24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7:00Z</dcterms:created>
  <dc:creator>ONDARCUHU</dc:creator>
  <dc:description/>
  <cp:keywords/>
  <dc:language>en-US</dc:language>
  <cp:lastModifiedBy>ONDARCUHU</cp:lastModifiedBy>
  <cp:lastPrinted>2009-02-02T18:22:00Z</cp:lastPrinted>
  <dcterms:modified xsi:type="dcterms:W3CDTF">2009-02-02T17:23:00Z</dcterms:modified>
  <cp:revision>3</cp:revision>
  <dc:subject/>
  <dc:title/>
</cp:coreProperties>
</file>