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é de Toulouse II-Le Mi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on votée en AG d’UFR Lettres, Philosophie,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504D" w:val="clear"/>
        <w:jc w:val="center"/>
        <w:rPr/>
      </w:pPr>
      <w:r>
        <w:rPr>
          <w:sz w:val="32"/>
          <w:szCs w:val="32"/>
        </w:rPr>
        <w:t>(2 mars 200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es enseignants, personnels administratifs et étudiants de l’UFR Lettres, Philosophie, Musique, réunis en AG commune le 2 mars 2009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emandent l’abrogation de la loi LRU.</w:t>
      </w:r>
    </w:p>
    <w:p>
      <w:pPr>
        <w:pStyle w:val="Paragraphedeliste"/>
        <w:spacing w:before="240" w:after="0"/>
        <w:ind w:left="1287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ind w:left="1287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Pour : 35 – Contre : 0  – Abstention : 0 - NPPV : 2</w:t>
      </w:r>
    </w:p>
    <w:p>
      <w:pPr>
        <w:pStyle w:val="Paragraphedeliste"/>
        <w:ind w:left="12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éaffirment la demande de retrait des deux projets de réforme – sur le statut des enseignants-chercheurs et sur la mastérisation des concours –, ainsi que le maintien des concours de l’enseignement sous leur forme actuelle pour 2010.</w:t>
      </w:r>
    </w:p>
    <w:p>
      <w:pPr>
        <w:pStyle w:val="Paragraphedeliste"/>
        <w:spacing w:before="240" w:after="0"/>
        <w:ind w:left="128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ind w:left="1287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Pour : 36 – Contre : 0  – Abstention : 1 - NPPV : 0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Cs w:val="24"/>
        </w:rPr>
        <w:t>ils considèrent, sans mésestimer les compétences des professeurs agrégés, que l’octroi de tels postes par le ministre ne peut être une réponse aux besoins réels des universités en enseignants-chercheurs.</w:t>
      </w:r>
    </w:p>
    <w:p>
      <w:pPr>
        <w:pStyle w:val="Paragraphedeliste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spacing w:before="240" w:after="0"/>
        <w:ind w:left="1287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Pour : 36 – Contre : 0  – Abstention : 1 - NPPV : 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0:00Z</dcterms:created>
  <dc:creator>ONDARCUHU</dc:creator>
  <dc:description/>
  <cp:keywords/>
  <dc:language>en-US</dc:language>
  <cp:lastModifiedBy>Cline Vaguer</cp:lastModifiedBy>
  <dcterms:modified xsi:type="dcterms:W3CDTF">2009-03-18T10:20:00Z</dcterms:modified>
  <cp:revision>2</cp:revision>
  <dc:subject/>
  <dc:title>Université de Toulouse II-Le Mirail</dc:title>
</cp:coreProperties>
</file>