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é de Toulouse II-Le Mi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ion votée en AG d’UFR Lettres, Philosophie, Mu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sz w:val="32"/>
          <w:szCs w:val="32"/>
        </w:rPr>
      </w:pPr>
      <w:r>
        <w:rPr>
          <w:sz w:val="32"/>
          <w:szCs w:val="32"/>
        </w:rPr>
        <w:t>(26 mars 200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Les enseignants, personnels administratifs et étudiants de l’UFR Lettres, Philosophie, Musique, réunis en AG commune le 26 mars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onstatent que les deux ministères n’ont pas apporté aux projets de réforme sur le statut des enseignants-chercheurs et sur la formation des maîtres des modifications qui répondent à leurs revendications et ils persistent à demander le retrait de ces réformes.</w:t>
      </w:r>
    </w:p>
    <w:p>
      <w:pPr>
        <w:pStyle w:val="Paragraphedeliste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ils contestent le fait que soit d’ores et déjà exigé du personnel administratif un travail de révision du calendrier des examens – modifications des dates et de la nature des épreuves – alors qu’aucune décision n’a été prise en la matière par la présidence.</w:t>
      </w:r>
    </w:p>
    <w:p>
      <w:pPr>
        <w:pStyle w:val="Paragraphedeliste"/>
        <w:spacing w:before="24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ils sont solidaires du personnel administratif pour refuser d’effectuer le travail tant que la reprise des cours à l’UTM ne sera pas effective.</w:t>
      </w:r>
    </w:p>
    <w:p>
      <w:pPr>
        <w:pStyle w:val="Paragraphedeliste"/>
        <w:spacing w:before="24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szCs w:val="24"/>
        </w:rPr>
        <w:t>ils constatent que la Maison de la Recherche fonctionne normalement et appellent tous les membres et personnels des équipes de recherche à rejoindre le mouvement en se mettant en grève.</w:t>
      </w:r>
    </w:p>
    <w:p>
      <w:pPr>
        <w:pStyle w:val="Paragraphedeliste"/>
        <w:spacing w:before="240" w:after="0"/>
        <w:ind w:left="144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0"/>
        <w:contextualSpacing/>
        <w:jc w:val="both"/>
        <w:rPr>
          <w:szCs w:val="24"/>
        </w:rPr>
      </w:pPr>
      <w:r>
        <w:rPr>
          <w:szCs w:val="24"/>
        </w:rPr>
        <w:t>ils appellent de même à ce que les personnels des services administratifs puissent, sans aucune pression, exercer leur droit de grève.</w:t>
      </w:r>
    </w:p>
    <w:p>
      <w:pPr>
        <w:pStyle w:val="Paragraphedeliste"/>
        <w:spacing w:before="24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spacing w:before="24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spacing w:before="24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agraphedeliste"/>
        <w:spacing w:before="24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spacing w:before="24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spacing w:before="240" w:after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phedeliste"/>
        <w:spacing w:before="240" w:after="0"/>
        <w:contextualSpacing/>
        <w:jc w:val="center"/>
        <w:rPr>
          <w:szCs w:val="24"/>
        </w:rPr>
      </w:pPr>
      <w:r>
        <w:rPr>
          <w:szCs w:val="24"/>
        </w:rPr>
        <w:t>MOTION VOTÉE À L’UNANIMITÉ</w:t>
      </w:r>
    </w:p>
    <w:p>
      <w:pPr>
        <w:pStyle w:val="Paragraphedeliste"/>
        <w:spacing w:before="240" w:after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Votants : 40 person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29:00Z</dcterms:created>
  <dc:creator>ONDARCUHU</dc:creator>
  <dc:description/>
  <cp:keywords/>
  <dc:language>en-US</dc:language>
  <cp:lastModifiedBy>Cline Vaguer</cp:lastModifiedBy>
  <cp:lastPrinted>2009-03-26T23:00:00Z</cp:lastPrinted>
  <dcterms:modified xsi:type="dcterms:W3CDTF">2009-05-08T22:29:00Z</dcterms:modified>
  <cp:revision>2</cp:revision>
  <dc:subject/>
  <dc:title>Université de Toulouse II-Le Mirail</dc:title>
</cp:coreProperties>
</file>