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é de Toulouse II-Le Mi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on votée en AG d’UFR Lettres, Philosophie,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  <w:t>(27 avril 200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es enseignants, personnels administratifs et étudiants de l’UFR Lettres, Philosophie, Musique, réunis en AG commune le 27 avril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’indignent de la parution au Journal officiel du décret modifiant le statut des enseignants-chercheurs, alors que ce projet de réforme soulève depuis plusieurs mois une protestation très majoritaire ; ils considèrent que contrairement aux déclarations ministérielles, ce décret n’enregistre aucune avancée significative par rapport au projet initial.</w:t>
      </w:r>
    </w:p>
    <w:p>
      <w:pPr>
        <w:pStyle w:val="Paragraphedelist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ls considèrent scandaleux que des maquettes de master « métiers de l’enseignement », dont l’expertise a été refusée par l’AERES, soient évaluées par les services du ministère ; cela porte un discrédit sur les maigres engagements pris pour l’année prochaine par le ministère sur le dossier de la formation des maîtres, en l’absence de textes officiels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ls demandent en conséquence l’abrogation du décret modifiant le statut des enseignants-chercheurs et le retrait du projet de décret sur la mastérisation des métiers de l’enseignement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Cs w:val="24"/>
        </w:rPr>
        <w:t>ils demandent au président de l’université du Mirail de prendre clairement position sur ces deux points, au lieu de mettre en avant la question de la validation du semestre qui, à nos yeux, reste subordonnée à la satisfaction apportée à nos demandes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Cs w:val="24"/>
        </w:rPr>
      </w:pPr>
      <w:r>
        <w:rPr>
          <w:i/>
          <w:szCs w:val="24"/>
        </w:rPr>
        <w:t>Présents à l’AG : 85 personnes</w:t>
      </w:r>
    </w:p>
    <w:p>
      <w:pPr>
        <w:pStyle w:val="Normal"/>
        <w:spacing w:before="240" w:after="0"/>
        <w:jc w:val="both"/>
        <w:rPr>
          <w:i/>
          <w:i/>
          <w:szCs w:val="24"/>
        </w:rPr>
      </w:pPr>
      <w:r>
        <w:rPr>
          <w:i/>
          <w:szCs w:val="24"/>
        </w:rPr>
        <w:t>Au moment du vote : 45 personnes</w:t>
      </w:r>
    </w:p>
    <w:p>
      <w:pPr>
        <w:pStyle w:val="Normal"/>
        <w:spacing w:before="240" w:after="0"/>
        <w:jc w:val="both"/>
        <w:rPr>
          <w:i/>
          <w:i/>
          <w:szCs w:val="24"/>
        </w:rPr>
      </w:pPr>
      <w:r>
        <w:rPr>
          <w:i/>
          <w:szCs w:val="24"/>
        </w:rPr>
        <w:t>Pour : 41 – Contre : 1 – Abstention : 2 – NPPV : 1</w:t>
      </w:r>
    </w:p>
    <w:p>
      <w:pPr>
        <w:pStyle w:val="Normal"/>
        <w:spacing w:before="24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5:00Z</dcterms:created>
  <dc:creator>ONDARCUHU</dc:creator>
  <dc:description/>
  <cp:keywords/>
  <dc:language>en-US</dc:language>
  <cp:lastModifiedBy>Cline Vaguer</cp:lastModifiedBy>
  <dcterms:modified xsi:type="dcterms:W3CDTF">2009-05-08T22:15:00Z</dcterms:modified>
  <cp:revision>2</cp:revision>
  <dc:subject/>
  <dc:title>Université de Toulouse II-Le Mirail</dc:title>
</cp:coreProperties>
</file>