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OTION DU DEPARTEMENT DE LETTRES MODERNES THEATRE OCCITAN</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Réunis ce mercredi 25 mars 2009, les enseignants du département de Lettres modernes Théâtre Occitan,</w:t>
      </w:r>
    </w:p>
    <w:p>
      <w:pPr>
        <w:pStyle w:val="Normal"/>
        <w:numPr>
          <w:ilvl w:val="0"/>
          <w:numId w:val="1"/>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b/>
          <w:bCs/>
          <w:sz w:val="24"/>
          <w:szCs w:val="24"/>
        </w:rPr>
        <w:t>après examen de la situation à l’université</w:t>
      </w:r>
      <w:r>
        <w:rPr>
          <w:rFonts w:cs="Times New Roman" w:ascii="Times New Roman" w:hAnsi="Times New Roman"/>
          <w:sz w:val="24"/>
          <w:szCs w:val="24"/>
        </w:rPr>
        <w:t>, se prononcent en faveur de la validation du second semestre sous condition d’un véritable rattrapage (en présentiel) devant correspondre aux semaines de blocage de l’université et tenant compte des contraintes administratives. Dans le cas contraire, ils s’opposent à la validation du semestre car ils entendent préserver la valeur et la crédibilité de leurs formations et de leurs diplômes.</w:t>
      </w:r>
    </w:p>
    <w:p>
      <w:pPr>
        <w:pStyle w:val="Normal"/>
        <w:numPr>
          <w:ilvl w:val="0"/>
          <w:numId w:val="1"/>
        </w:numPr>
        <w:tabs>
          <w:tab w:val="clear" w:pos="708"/>
          <w:tab w:val="left" w:pos="540" w:leader="none"/>
        </w:tabs>
        <w:ind w:left="540" w:hanging="360"/>
        <w:jc w:val="both"/>
        <w:rPr/>
      </w:pPr>
      <w:r>
        <w:rPr>
          <w:rFonts w:cs="Times New Roman" w:ascii="Times New Roman" w:hAnsi="Times New Roman"/>
          <w:b/>
          <w:bCs/>
          <w:sz w:val="24"/>
          <w:szCs w:val="24"/>
        </w:rPr>
        <w:t>après avoir pris connaissance des projets de nouvelles maquettes</w:t>
      </w:r>
      <w:r>
        <w:rPr>
          <w:rFonts w:cs="Times New Roman" w:ascii="Times New Roman" w:hAnsi="Times New Roman"/>
          <w:sz w:val="24"/>
          <w:szCs w:val="24"/>
        </w:rPr>
        <w:t xml:space="preserve"> pour la campagne d’habilitation 2011-2014, et à la suite des premiers éléments fournis au cours de la rencontre avec la Commission des formations, tiennent à exprimer leur position sur un certain nombre de poi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s s’opposent à une bidisciplinarité factice en première année de Licence (dite « L1 fondamentale ») qui ne déboucherait sur aucune compétence véritable  dans l’un ou l’autre des domaines. Ils font observer la diversité inhérente au cursus de lettres modernes, tenant aux trois disciplines enseignées : littérature française, littérature générale et comparée, linguistique.  Par ailleurs, ils rappellent que les trois années de la Licence comportent déjà 150 h de langue vivante  (avec le niveau B2 visé).</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s réaffirment leur attachement au disciplinaire dès la première année et tout au long du cursus. Au vu de leur expérience et suivant le témoignage même des étudiants, ils considèrent que sa part doit  être augmentée. Elle ne saurait être amoindrie au profit des modules de professionnalisation. La  proportion de ces derniers  surprend  et la place qu’ils prennent  excède les recommandations ministérielles. Il faudrait donc revenir sur les volumes horaires et les crédits ECTS qui leur sont affectés dans la maquette proposé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s demandent le maximum de liberté et de responsabilité  dans la mise en œuvre des nouveaux modules de « Méthodologie du travail universitaire »  et de « Projet/stage » en sorte que ceux-ci soient étroitement reliés à la discipline. Ils demandent  que le contenu de ces modules  soit laissé à leur appréci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ls demandent que dans l’offre de formation globale on veille à l’équilibre entre Licence et Master, et en particulier que soient garantis les moyens au niveau 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fin, vu l’importance des enjeux et les incertitudes liées au climat actuel, ils jugent le calendrier annoncé  inten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PPV : 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stentions :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ntre : 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ur :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Symbol" w:hAnsi="Symbol" w:cs="Symbol" w:hint="default"/>
        <w:sz w:val="20"/>
        <w:i w:val="false"/>
        <w:b/>
        <w:szCs w:val="20"/>
        <w:color w:val="000000"/>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7:00Z</dcterms:created>
  <dc:creator>Lay Low</dc:creator>
  <dc:description/>
  <cp:keywords/>
  <dc:language>en-US</dc:language>
  <cp:lastModifiedBy>Cline Vaguer</cp:lastModifiedBy>
  <cp:lastPrinted>2009-03-25T20:53:00Z</cp:lastPrinted>
  <dcterms:modified xsi:type="dcterms:W3CDTF">2009-05-08T22:47:00Z</dcterms:modified>
  <cp:revision>2</cp:revision>
  <dc:subject/>
  <dc:title>MOTION DU DEPARTEMENT DE LETTRES MODERNES THEATRE OCCITAN</dc:title>
</cp:coreProperties>
</file>